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bidi="zxx"/>
        </w:rPr>
        <w:t xml:space="preserve">Проект 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0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kern w:val="2"/>
          <w:lang w:bidi="zxx"/>
        </w:rPr>
      </w:pPr>
      <w:r>
        <w:rPr>
          <w:rFonts w:eastAsia="Lucida Sans Unicode" w:cs="Arial" w:ascii="Arial" w:hAnsi="Arial"/>
          <w:b/>
          <w:kern w:val="2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ПОСТАНОВЛЕНИЕ  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br/>
      </w:r>
      <w:r>
        <w:rPr>
          <w:rFonts w:cs="Arial" w:ascii="Arial" w:hAnsi="Arial"/>
          <w:lang w:bidi="zxx"/>
        </w:rPr>
        <w:t xml:space="preserve">от                                        № </w:t>
      </w:r>
    </w:p>
    <w:p>
      <w:pPr>
        <w:pStyle w:val="Normal"/>
        <w:tabs>
          <w:tab w:val="clear" w:pos="708"/>
          <w:tab w:val="left" w:pos="4395" w:leader="none"/>
          <w:tab w:val="left" w:pos="5812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4395" w:leader="none"/>
          <w:tab w:val="left" w:pos="5812" w:leader="none"/>
        </w:tabs>
        <w:ind w:right="3543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О внесении изменений в постановление администрации Нехаевского муниципального района от 22.03.2012 №243  «Об утверждении  административного регламента предоставления муниципальной услуги </w:t>
      </w:r>
      <w:r>
        <w:rPr>
          <w:rFonts w:cs="Arial" w:ascii="Arial" w:hAnsi="Arial"/>
        </w:rPr>
        <w:t>«Оказание консультативной и методической поддержки специалистам, организациям и учреждениям, осуществляющим работу с молодежью».</w:t>
      </w:r>
    </w:p>
    <w:p>
      <w:pPr>
        <w:pStyle w:val="Normal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соответствии с Федеральным  законом от 27.07.2010 года № 210 «Об организации предоставления государственных и муниципальных услуг», Федеральным законом  от  06.10.2003 г.  №  131-ФЗ    «Об  общих принципах  организации  органов  местного  самоуправления  в  Российской Федерации»,   постановлением администрации Нехаевского муниципального района Волгоградской области от 18.01.2012 № 27 «Об утверждении порядка разработки  и утверждения административных регламентов предоставления государственных и муниципальных услуг администрацией  Нехаевского муниципального района и подведомственными учреждениями», руководствуясь Уставом Нехаевского муниципального района  Волгоградской области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right="-1"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1.  Внести в  постановление Администрации Нехаевского муниципального района от 22.03.2012 №243 «Об утверждении административного регламента предоставления муниципальной услуги «Оказание консультативной и методической поддержки специалистам, организациям и учреждениям, осуществляющим работу с молодежью»» с учетом изменений, внесенных постановлением администрации Нехаевского муниципального района от 13.06.2013 №445 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1.1. Административный регламент </w:t>
      </w:r>
      <w:r>
        <w:rPr>
          <w:rFonts w:cs="Arial" w:ascii="Arial" w:hAnsi="Arial"/>
        </w:rPr>
        <w:t xml:space="preserve"> предоставления муниципальной услуги «Оказание консультативной и методической поддержки специалистам, организациям и учреждениям, осуществляющим работу с молодежью» изложить в новой редакции (Приложение №1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Разместить настоящее постановление в сети интернет на официальном сайте администрации Нехаевского муниципального райо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бнародованию и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заместителя главы администрации Нехаевского муниципального района   С.Ф. Зеленску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Неха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                                                                        Е.В. Легчило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  постановлению    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хаевского 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от                   2015 года   №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казание консультативной и методической поддержки специалистам, организациям и учреждениям, осуществляющим работу с молодежью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1. Административный регламент предоставления муниципальной услуги «Оказание консультативной и методической поддержки специалистам, организациям и учреждениям, осуществляющим работу с молодежью», регулирует качество предоставления и доступности муниципальной услуги,  определяет порядок, сроки и последовательность действий (административных процедур) при предоставлении   муниципальной услуги по разработке и реализации мер по созданию и развитию </w:t>
      </w:r>
      <w:r>
        <w:rPr>
          <w:rFonts w:cs="Arial" w:ascii="Arial" w:hAnsi="Arial"/>
          <w:bCs/>
        </w:rPr>
        <w:t>консультативной и методической поддержки специалистам,  организациям и учреждениям, осуществляющим работу с молодежью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2. Предметом регулирования настоящего административного регламента являются отношения возникающие между заявителями муниципальной услуги и  муниципальным бюджетным учреждением комплексным центром социального обслуживания молодежи «Ровесник» (далее  МБУ КЦСОМ «Ровесник»), связанные с оказанием консультативной и методической поддержки специалистам, организациям, учреждениям, осуществляющим работу с молодежь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Заявителями муниципальной услуги являются юридические лица - организации и учреждения, осуществляющие работу с подростками и молодежью на территории Нехаевского муниципального района    и физические лица  - специалисты, осуществляющие работу с подростками и молодежью на территории Нехаевского муниципального района, имеющие намерения получить методическую и консультативную поддерж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3. Требования к порядку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1 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 официальном сайте администрации Нехаевского муниципального района в информационно-телекоммуникационной сети Интернет- (ww.nehaevadm.ru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на официальном портале Губернатора и Правительства Волгоградской области в информационно-телекоммуникационной сети Интернет – www.volganet.r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 Едином портале государственных и муниципальных услуг в информационно-телекоммуникационной сети Интернет – www.gosuslugi.r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  МБУ КЦСОМ «Ровесник» по адресу: 403171, Волгоградская область, Нехаевский район, ст. Нехаевская, ул. Ленина, д. 50, приемные часы: понедельник – пятница  с 09.00 до 17.0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2. МБУ КЦСОМ «Ровесник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недельник - пятница с 09.00 до 17.00, перерыв на обед с 12.00 до 13.00, выходные дни - суббота, воскресень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Прием заявлений и документов на предоставление муниципальной услуги осуществляется в соответствии с режимом работы, установленном пунктом 1.3.2. настоящего административного регламента, по адресам, указанным  в пункте 1.3.1.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Информирование по вопросам предоставления муниципальной услуги осуществляется должностными лицами МБУ КЦСОМ «Ровесник», участвующими в предоставлении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При ответах на обращения должностные лица МБУ КЦСОМ «Ровесник»,   подробно и в вежливой форме информируют заявителя по интересующим его вопросам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.3.6. С момента приема документов заявитель имеет право получать сведения о ходе предоставления муниципальной услуги путем обращения в МБУ КЦСОМ «Ровесник»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Наименование муниципальной услуги: «Оказание консультативной и методической поддержки специалистам, организациям и учреждениям, осуществляющим работу с молодежью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органа, непосредственно предоставляющего муниципальную услуг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Муниципальная услуга предоставля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специалистами МБУ КЦСОМ «Ровесник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.3. Результа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1. Результатом предоставления муниципальной услуги является проведение обучающих семинаров для получателей муниципальной услуги, предоставление раздаточных материалов и методических пособий получателям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Срок предоставления муниципальной услуги, определенной данным Регламентом составляет 10 д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1.Пред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ab/>
        <w:t>-  Конституция Российской Федерации,</w:t>
      </w:r>
      <w:r>
        <w:rPr>
          <w:rFonts w:cs="Arial" w:ascii="Arial" w:hAnsi="Arial"/>
          <w:lang w:eastAsia="ru-RU"/>
        </w:rPr>
        <w:t xml:space="preserve"> 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"Собрании законодательства РФ", 04.08.2014, N 31, ст. 4398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ab/>
        <w:t xml:space="preserve">- Федеральный закон от 27.07.2010 N 210-ФЗ (ред. от 31.12.2014) «Об организации предоставления государственных и муниципальных услуг» (с изм. и доп., вступ. в силу с 31.03.2015), опубликован: </w:t>
      </w:r>
      <w:r>
        <w:rPr>
          <w:rFonts w:cs="Arial" w:ascii="Arial" w:hAnsi="Arial"/>
          <w:lang w:eastAsia="ru-RU"/>
        </w:rPr>
        <w:t>"Российская газета"  N 168, 30.07.2010, "Собрание законодательства РФ", 02.08.2010, N 31, ст. 4179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 xml:space="preserve"> Федеральный закон от 06.10.2003 N 131-ФЗ (ред. от 29.06.2015) </w:t>
      </w:r>
      <w:r>
        <w:rPr>
          <w:rFonts w:cs="Arial" w:ascii="Arial" w:hAnsi="Arial"/>
        </w:rPr>
        <w:t xml:space="preserve">  "Об общих принципах организации местного самоуправления в Российской Федерации", опубликован: </w:t>
      </w:r>
      <w:r>
        <w:rPr>
          <w:rFonts w:cs="Arial" w:ascii="Arial" w:hAnsi="Arial"/>
          <w:lang w:eastAsia="ru-RU"/>
        </w:rPr>
        <w:t>"Собрание законодательства РФ", 06.10.2003, N 40, ст. 3822, "Парламентская газета", N 186, 08.10.2003, "Российская газета", N 202, 08.10.2003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 Распоряжение Правительства Российской Федерации от 29.11.2014 №2403-р "Об утверждении Основ государственной молодежной политики Российской Федерации на период до 2025 года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в соответствии с 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1. Перечень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ное  или письменное обращение (заявление) (Приложение №2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, при предоставлении ксерокопии необходимо предъявить оригина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пунктов 1 и 2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предоставления документов и информаци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Исчерпывающий перечень оснований для отказа  в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7.1. Основаниями  для отказа заявителю в предоставлении муниципальной услуги,  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ин не соответствует требованиям, предъявляемым к категориям получа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письменное заявление получателя услуги об отказе в предоставлении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запрос (заявка) на предоставление услуги не соответствует профилю учрежде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текст заявления или официального запроса неразборчив, имеет серьезные повреждения, отсутствует обратный адрес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 Информация о платности (бесплатности) предоставления муниципальной услуги.  </w:t>
      </w:r>
    </w:p>
    <w:p>
      <w:pPr>
        <w:pStyle w:val="Normal"/>
        <w:ind w:firstLine="708"/>
        <w:jc w:val="both"/>
        <w:rPr>
          <w:rFonts w:ascii="Arial" w:hAnsi="Arial" w:cs="Arial"/>
          <w:shd w:fill="FFCC00" w:val="clear"/>
        </w:rPr>
      </w:pPr>
      <w:r>
        <w:rPr>
          <w:rFonts w:cs="Arial" w:ascii="Arial" w:hAnsi="Arial"/>
        </w:rPr>
        <w:t>2.9.1. Предоставление муниципальной услуги для заявителей является бесплатным.</w:t>
      </w:r>
    </w:p>
    <w:p>
      <w:pPr>
        <w:pStyle w:val="Normal"/>
        <w:ind w:firstLine="708"/>
        <w:jc w:val="both"/>
        <w:rPr>
          <w:rFonts w:ascii="Arial" w:hAnsi="Arial" w:cs="Arial"/>
          <w:shd w:fill="FFCC00" w:val="clear"/>
        </w:rPr>
      </w:pPr>
      <w:r>
        <w:rPr>
          <w:rFonts w:cs="Arial" w:ascii="Arial" w:hAnsi="Arial"/>
          <w:shd w:fill="FFFFFF" w:val="clear"/>
        </w:rPr>
        <w:t>2.10. Максимальный срок ожидания в очереди при подаче запроса о предоставлении муниципальной услуги  и при получении результата  предоставления муниципальной услуги составляет 15 (пятнадцать) минут.</w:t>
      </w:r>
    </w:p>
    <w:p>
      <w:pPr>
        <w:pStyle w:val="Normal"/>
        <w:ind w:firstLine="708"/>
        <w:jc w:val="both"/>
        <w:rPr>
          <w:rFonts w:ascii="Arial" w:hAnsi="Arial" w:cs="Arial"/>
          <w:shd w:fill="FFCC00" w:val="clear"/>
        </w:rPr>
      </w:pPr>
      <w:r>
        <w:rPr>
          <w:rFonts w:cs="Arial" w:ascii="Arial" w:hAnsi="Arial"/>
          <w:shd w:fill="FFFFFF" w:val="clear"/>
        </w:rPr>
        <w:t>2.11. 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2.1. Организация приема заявителей осуществляется в течении всего рабочего времени в соответствии с графиком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12.2. 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введенным в действие приказом Министерства культуры РФ от 01.11.1994г №736, нормам охраны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мещение оборудовано входом для свободного доступа пользователей. На  входе в здание, где предоставляется услуга, установлена вывеска с наименованием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2.3. Рабочие места специалистов оборудованы средствами вычислительной техники и оргтехникой, позволяющими организовать оказание  муниципальной услуги, обеспечивается доступ в Интернет, должны иметь в наличии расходные материалы, канцелярские това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2.4. Места  для приема заявителей должны быть снабжены стульями и столами, иметь место для письма и раскладки документов, обеспечиваются бланками заявл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2.6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2.7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 адрес места приема заявлений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сведения о порядке и сроках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график приема заявите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орму заявления о предоставлении муниципальной услуги и образец его заполн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блок- схему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2.8. Обеспечение доступности для инвалидов помещений, в которых предоставляется муниципальная усл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казание персоналом учреждения помощи инвалидам в посадке в транспортное средство и высадки из него перед входом в учреждение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беспрепятственный вход инвалидов в учреждение и выход из нег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- 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-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пуск в учреждение сурдопереводчика и тифлосурдопереводчика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оставление, при необходимости, услуги по месту жительства  инвалида или в дистанционном режи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.13. Показатели доступности и качества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3.1. Информированность об услуг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транспортная доступность к местам предоставления 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о порядке предоставления муниципальной услуги  на официальном сайте администрации Нехаевского муниципального района.</w:t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прием, регистрация заявления, проверка личности заявителя и представленных документов специалистом МБУ КЦСОМ «Ровесник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рассмотрение запроса заявителя, принятие решения МБУ КЦСОМ «Ровесник» о предоставлении услуги или отказе в предоставлени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административных процедур представлена в блок-схеме (Приложение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Прием заявлений, проверка личности заявителя и предоставленных документов специалистом МБУ КЦСОМ «Ровес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1. Основанием для начала административной процедуры по приему заявлений  служит личное обращение заявителя к специалисту МБУ КЦСОМ «Ровесник», ответственному за прием заяв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2. Ответственным за исполнение данной административной процедуры является специалист МБУ КЦСОМ «Ровесник», ответственный за прием заяв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3. При обращении заявителя специалист МБУ КЦСОМ «Ровесник»  ответственный за прием заявителей, принимает заявление, выполняя при этом следующие операции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ряет правильность заполнения заявления: 1) текст заявления написан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; 2) в заявлении и прилагаемых документах нет подчисток, приписок, зачеркнутых слов и иных неоговоренных исправлений; 3) заявление и прилагаемые документы не написаны карандашом; 4) заявление и прилагаемые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cs="Arial" w:ascii="Arial" w:hAnsi="Arial"/>
          <w:lang w:eastAsia="ru-RU"/>
        </w:rPr>
        <w:t>- 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cs="Arial" w:ascii="Arial" w:hAnsi="Arial"/>
          <w:lang w:eastAsia="ru-RU"/>
        </w:rPr>
        <w:t>- вносит данные в автоматизированную информационную систему (далее АИС): паспортные данные заявителя, наименования и количество принят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4. Сотрудник  МБУ КЦСОМ «Ровесник», ответственный за прием заявителей, в течение 10 минут после выдачи расписки и описи заявителю регистрирует заявление и принятые документы в журнале регистрации заяв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5. При обнаружении некорректности в предоставляемых данных сотрудник МБУ КЦСОМ «Ровесник», ответственный за прием заявителей,  разъясняет возникшую ситуацию заявителю, указывает способы устранения ошиб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3.  Рассмотрение запроса заявителя, анализ представленных документов, принятие решения  МБУ КЦСОМ «Ровесник» о предоставлении услуги или отказе в предоставлении услуги, подготовка докум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3.1. Основанием для начала процедуры служит получение  заявления специалистом МБУ КЦСОМ «Ровесник», ответственным за принятие решения об оказании консультативной и методической поддержки специалистам, организациям и учреждениям, осуществляющим работу с молодежью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3.2. Общий срок исполнения процедуры по принятию решения об   оказании консультативной и методической поддержки специалистам, организациям и учреждениям, осуществляющим работу с молодежью     составляет 7 (семь) дней с момента поступления заявления в  МБУ КЦСОМ «Ровесник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3.3. По результатам рассмотрения представленного заявителем комплекта документов руководитель  МБУ КЦСОМ «Ровесник»   принимает 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казании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 отказе  в оказании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4. Выдача готовых документов заяв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4.1. Основанием для начала процедуры служит подготовка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4.2. Общий срок выдачи или направления информации заявителю составляет 3 (три) рабочих дня с момента принятия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4.3. Оказание консультативной и методической поддержки специалистам, организациям и учреждениям, осуществляющим работу с молодеж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1 Блок- схема общей структуры последовательности административных действий при исполнении муниципальной услуг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исполнением Регламента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решений, принятых (осуществляемых) специалистами в ходе предоставления муниципальной  услуги, осуществляется начальником отдела культуры, молодежной политики и спорта администрации Нехаевского муниципального района. Текущий контроль осуществляется путем проведения проверок соблюдения и исполнения специалистами МБУ КЦСОМ «Ровесник» положений настоящего Административного регламента, федеральных и областных   нормативных правовых актов, методических рекоменд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: администрацией Нехае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должны проводиться не реже одного раза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осуществляются на основании распоряжений администрации Нехае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рядок и формы контроля за предоставлением муниципальной услуги со стороны граждан, их объединений и организаций осуществляется в соответствии с нормативно-правовыми актами Российской Федерации и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и имеют право на обжалование решений, принятых в ходе предоставления муниципальной услуги,  действий (бездействие  лиц, участвующих в предоставлении муниципальной услуги, в досудебном (внесудебном)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Заявитель может обратиться с жалобой в том числе в следующих случаях: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рушение срока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щие требования к порядку подачи и рассмотрения жало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Информацию о порядке подачи и рассмотрения жалобы можно получить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- непосредственно в Администрации Нехаевского муниципального района;  -- на информационных стендах, размещенных в Администрации Нехаевского муниципальн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 сайте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едметом досудебного (внесудебного) обжалования являются решения и действия (бездействие) органа, предоставляющего муниципальную услугу, а также должностных лиц, муниципальных служащих при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снований для приостановления рассмотрения жалобы не име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исьменный ответ на жалобу заявителя не дается по основаниям, указанным в статье 11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.6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7. Орган, предоставляющий муниципальную услугу, по письменному запросу заявителя должен предоставить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8. Жалоба на решения и действия (бездействие) органа, предоставляющего муниципальную услугу, а также должностных лиц, муниципальных служащих может быть подана в письменной форме на бумажном носителе (по почте либо представлена при личном обращении), в электронной форме на имя главы администрации Нехае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 Сведения об Администрации Нехаевского муниципальн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почтовый адрес:  403171, Волгоградская область, Нехаевский район,             ст. Нехаевская, ул. Ленина 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 работы: понедельник-пятница с 8:00 до 17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перерыв на обед: с 12:00 до 13: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выходные дни: суббота, воскресенье.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елефон для справок: (84443) 5-10-4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0. Сайт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Жалоба заявителя, поступившая в орган, предоставляющий муниципальную услугу, подлежит рассмотрению должностным лицом, наделенным полномочиями по рассмотрению жало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Жалоба должна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дней со дня ее регистрации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5. Не позднее дня, следующего за днем принятия решения по результатам рассмотрения жалобы, заявителю направляется в письменной форме (и по желанию заявителя в электронной форме) мотивированный отв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6. Заявитель вправе обжаловать решения и действие (бездействие) органа, предоставляющего муниципальную услугу, а также его должностных лиц и муниципальных служащих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административному  регламенту предоставления     муниципальной    услуги «Оказание консультативной</w:t>
      </w:r>
    </w:p>
    <w:p>
      <w:pPr>
        <w:pStyle w:val="Normal"/>
        <w:ind w:left="482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     методической         поддержки   специалистам,    организациям     и учреждениям,     осуществляющим   работу          с              молодежью»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0" w:after="90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Блок схема общей структуры последовательности административных действий при предоставлении муниципальной услуги </w:t>
      </w:r>
    </w:p>
    <w:p>
      <w:pPr>
        <w:pStyle w:val="Normal"/>
        <w:numPr>
          <w:ilvl w:val="0"/>
          <w:numId w:val="0"/>
        </w:numPr>
        <w:suppressAutoHyphens w:val="false"/>
        <w:spacing w:before="90" w:after="90"/>
        <w:jc w:val="center"/>
        <w:outlineLvl w:val="1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90" w:after="90"/>
        <w:jc w:val="center"/>
        <w:outlineLvl w:val="1"/>
        <w:rPr>
          <w:rFonts w:ascii="Arial" w:hAnsi="Arial" w:cs="Arial"/>
          <w:kern w:val="2"/>
          <w:lang w:val="en-US" w:eastAsia="ru-RU"/>
        </w:rPr>
      </w:pPr>
      <w:r>
        <w:rPr>
          <w:rFonts w:cs="Arial" w:ascii="Arial" w:hAnsi="Arial"/>
          <w:kern w:val="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057900" cy="5772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Заполнение получателем муниципальной услуги   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6pt;width:476.9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Заполнение получателем муниципальной услуги   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spacing w:before="90" w:after="90"/>
        <w:jc w:val="center"/>
        <w:outlineLvl w:val="1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90" w:after="90"/>
        <w:jc w:val="center"/>
        <w:outlineLvl w:val="1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90" w:after="90"/>
        <w:jc w:val="center"/>
        <w:outlineLvl w:val="1"/>
        <w:rPr>
          <w:rFonts w:ascii="Arial" w:hAnsi="Arial" w:cs="Arial"/>
          <w:kern w:val="2"/>
          <w:lang w:val="en-US" w:eastAsia="ru-RU"/>
        </w:rPr>
      </w:pPr>
      <w:r>
        <w:rPr>
          <w:rFonts w:cs="Arial" w:ascii="Arial" w:hAnsi="Arial"/>
          <w:kern w:val="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-0.25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spacing w:before="90" w:after="90"/>
        <w:jc w:val="center"/>
        <w:outlineLvl w:val="1"/>
        <w:rPr>
          <w:rFonts w:ascii="Arial" w:hAnsi="Arial" w:cs="Arial"/>
          <w:kern w:val="2"/>
          <w:lang w:val="en-US" w:eastAsia="ru-RU"/>
        </w:rPr>
      </w:pPr>
      <w:r>
        <w:rPr>
          <w:rFonts w:cs="Arial" w:ascii="Arial" w:hAnsi="Arial"/>
          <w:kern w:val="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97790</wp:posOffset>
                </wp:positionV>
                <wp:extent cx="5619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едоставление документов, необходимых для предоставления муниципальной услуги и их проверка специалистом, ответственным за предоставление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7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едоставление документов, необходимых для предоставления муниципальной услуги и их проверка специалистом, ответственным за предоставление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1270" cy="2667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9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kern w:val="2"/>
          <w:lang w:val="en-US" w:eastAsia="ru-RU"/>
        </w:rPr>
      </w:pPr>
      <w:r>
        <w:rPr>
          <w:rFonts w:cs="Arial" w:ascii="Arial" w:hAnsi="Arial"/>
          <w:kern w:val="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-5080</wp:posOffset>
                </wp:positionV>
                <wp:extent cx="5524500" cy="734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нятие решения о предоставлении услуги или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57.85pt;mso-wrap-distance-left:9.05pt;mso-wrap-distance-right:9.05pt;mso-wrap-distance-top:0pt;mso-wrap-distance-bottom:0pt;margin-top:-0.4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инятие решения о предоставлении услуги или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kern w:val="2"/>
          <w:lang w:val="en-US" w:eastAsia="ru-RU"/>
        </w:rPr>
      </w:pPr>
      <w:r>
        <w:rPr>
          <w:rFonts w:cs="Arial" w:ascii="Arial" w:hAnsi="Arial"/>
          <w:kern w:val="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78740</wp:posOffset>
                </wp:positionV>
                <wp:extent cx="285750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казание консультативной и методической поддержки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казание консультативной и методической поддержк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78740</wp:posOffset>
                </wp:positionV>
                <wp:extent cx="310261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64.5pt;mso-wrap-distance-left:9.05pt;mso-wrap-distance-right:9.05pt;mso-wrap-distance-top:0pt;mso-wrap-distance-bottom:0pt;margin-top:6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kern w:val="2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Arial" w:cs="Arial" w:ascii="Arial" w:hAnsi="Arial"/>
          <w:kern w:val="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90" w:after="90"/>
        <w:jc w:val="right"/>
        <w:outlineLvl w:val="1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90" w:after="90"/>
        <w:jc w:val="center"/>
        <w:rPr>
          <w:rFonts w:ascii="Arial" w:hAnsi="Arial" w:cs="Arial"/>
        </w:rPr>
      </w:pPr>
      <w:r>
        <w:rPr>
          <w:rFonts w:eastAsia="Arial" w:cs="Arial" w:ascii="Arial" w:hAnsi="Arial"/>
          <w:kern w:val="2"/>
          <w:lang w:eastAsia="ru-RU"/>
        </w:rPr>
        <w:t xml:space="preserve"> </w:t>
      </w:r>
    </w:p>
    <w:p>
      <w:pPr>
        <w:pStyle w:val="TextBody"/>
        <w:ind w:left="7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к  административному  регламенту</w:t>
      </w:r>
    </w:p>
    <w:p>
      <w:pPr>
        <w:pStyle w:val="Normal"/>
        <w:ind w:left="5580" w:hanging="246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    муниципальной    </w:t>
      </w:r>
    </w:p>
    <w:p>
      <w:pPr>
        <w:pStyle w:val="Normal"/>
        <w:ind w:left="5580" w:hanging="2461"/>
        <w:jc w:val="right"/>
        <w:rPr>
          <w:rFonts w:ascii="Arial" w:hAnsi="Arial" w:cs="Arial"/>
        </w:rPr>
      </w:pPr>
      <w:r>
        <w:rPr>
          <w:rFonts w:cs="Arial" w:ascii="Arial" w:hAnsi="Arial"/>
        </w:rPr>
        <w:t>услуги «Оказание консультативной</w:t>
      </w:r>
    </w:p>
    <w:p>
      <w:pPr>
        <w:pStyle w:val="Normal"/>
        <w:ind w:left="5580" w:hanging="246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    методической          поддержки   </w:t>
      </w:r>
    </w:p>
    <w:p>
      <w:pPr>
        <w:pStyle w:val="Normal"/>
        <w:ind w:left="5580" w:hanging="246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,     организациям    и </w:t>
      </w:r>
    </w:p>
    <w:p>
      <w:pPr>
        <w:pStyle w:val="Normal"/>
        <w:ind w:left="5580" w:hanging="246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м,     осуществляющим  </w:t>
      </w:r>
    </w:p>
    <w:p>
      <w:pPr>
        <w:pStyle w:val="Normal"/>
        <w:ind w:left="5580" w:hanging="2461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             с           молодежью»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му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>(должность, Ф.И.О. полностью)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>(Ф.И.О. полностью)</w:t>
      </w:r>
    </w:p>
    <w:p>
      <w:pPr>
        <w:pStyle w:val="Normal"/>
        <w:ind w:left="45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адрес: индекс, область, населенный, пункт улица, дом)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>(контактный телефон)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оказать консультативную и методическую помощь по работе с молодежью (краткое содержание вопроса)_____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ю прошу выдать:_____________________________________________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указать способ получения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_________________                      Дата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ен на использование своих персональных данных для исполнения муниципальной услуги в соответствии с Федеральным Законом от 27.07.2006 № 152-ФЗ «О персональных данных»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________________                    Дата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0"/>
        <w:numId w:val="2"/>
      </w:numPr>
      <w:spacing w:before="120" w:after="60"/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6">
    <w:name w:val="Содержимое врезки"/>
    <w:basedOn w:val="Normal"/>
    <w:qFormat/>
    <w:pPr/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1:00Z</dcterms:created>
  <dc:creator>1</dc:creator>
  <dc:description/>
  <cp:keywords/>
  <dc:language>en-US</dc:language>
  <cp:lastModifiedBy>Magbrick</cp:lastModifiedBy>
  <cp:lastPrinted>2015-09-29T13:45:00Z</cp:lastPrinted>
  <dcterms:modified xsi:type="dcterms:W3CDTF">2015-11-23T10:36:00Z</dcterms:modified>
  <cp:revision>27</cp:revision>
  <dc:subject/>
  <dc:title/>
</cp:coreProperties>
</file>